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ЯТИХАТСК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ГВАРДЕ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БОУ «ПЯТИХАТСКАЯ ШКОЛА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хране безопасности жизнедеятельности воспитанников в младшей группе (разновозрастн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дуга» (2,6-4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/2022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Пятихат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по формированию ос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ого образа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ладшая группа (разновозрастная) «Радуга» (2,6-4 лет)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7"/>
        <w:gridCol w:w="4108"/>
        <w:gridCol w:w="226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0"/>
            <w:bookmarkStart w:id="1" w:name="a7fafb371f379270dfa503ced5e016e9a13d5f96"/>
            <w:bookmarkStart w:id="2" w:name="0"/>
            <w:bookmarkStart w:id="3" w:name="a7fafb371f379270dfa503ced5e016e9a13d5f96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и формы работы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работы с родителя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еседа: «Как я буду заботиться о своем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ть у детей первоначальные навыки охраны жизни и здоровья. На основе ситуационных моментов учить делать выводы о безопасности жизнедеятельности. Воспитывать чувство взаимовыручки, стремление оказать помощь друг др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С/ролевые иг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ликлиника», «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сширить знания детей о профессиональных действиях медицинских работников, воспитывать уважение к их труду. Учить объединяться в игре, распределять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 для родителей «Охрана здоровья детей и формирование в семье культуры здорового образа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сширять представления о составляющих здорового образа жизни. Показать зависимость здоровья человека от правильного питания, соблюдения гигиены и режима дня, формировать у родителей ответственность за здоровье детей и за свое здоровье, с мотивацией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еседа: «Страна волшебная –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ать детям общее представление о здоровье как ценности, о которой необходимо постоянно заботится. Воспитывать желание заботится о своем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 и умение отображать свой замысел в рису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 для родителей: «Здоровьесберегающие технологии. Пальчиковая гимнастика».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ссказать родителям о положительном воздействии с помощью пальчиковой гимнастики через биологически активные точки пальцев на внутренние органы, способствующие интеллектуальному развитию ребенка и снятию эмоционального напряжения.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Беседа «Режим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одолжать знакомить детей с режимом дня, формировать умение правильно распределять свое время; развитие внимания, самоконтроля; воспитывать желание заботиться о своем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/ролевая игра «Дочки-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лять в игре знания детей о режиме дня, проигрывать момент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 для родителей «Режим дня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Беседа «Наше здоровье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ть у детей осознанное отношение к здоровью, стремление бережно относиться к нему в холодный период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Дидактическая игра «Покажи мишке, как надо одеваться, чтобы не простудить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ть знания у детей зимней одежды и порядок од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: «Как одевать детей в холодное время года», «Закаливание детей дошкольного возраста в холодное время года», «Профилактика простудных заболеваний у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 Повышение родительской компетентности в вопросах одежды детей. Увеличение родительской активности в профилактике у детей простудных заболеваний и здоровьесбере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знания родителей о позитивных результатах для здоровья ребенка при правильном закал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Беседа «Что такое микробы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ть представление детей о микробах, правильном уходе за своими руками, используя вопросы: «Что такое микроб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для родителей: «Как рассказать ребёнку о микроба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 «Моё тело», Рассматривание картин – «Тел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частями тела, формировать знания об отдельных частях своего тела: руки, ноги, голова, тулов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пражнение «Формирование правильной осанки у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интереса детей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 для родителей: «Безопасность жизнедеятельности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 «Здоровье в порядке, спасибо заряд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пособствовать формированию основ здорового образа жизни, потребности заниматься физической культурой и спортом. Закрепить название некоторы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Дидактическая игра «Назови вид спор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название некоторых видов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пка-передвижка «Массаж против насмор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Беседа «Осторожно лекар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знаний детей о здоровом образе жизни. Учить детей осторожному обращению с предметами, которые могут быть источниками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: «Болезни грязных р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одолжать говорить с родителями о необходимости прививать полезную привычку мытья рук детям. Поговорить о болезнях, передающихся через грязные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Беседа «Что полезно есть на завтр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с блюдами, подаваемыми на завтрак. Рассказать о преимуществе к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: «Доврачебная помощь ребенку при неотложных состояния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ать родителям необходимое понятие о комплексе мероприятий по спасению жизни и предупреждению развития осложнений у пострадавш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лан работы по ПДД в младшей группе (разновозрастная) «Радуга» (2,6-4 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868"/>
        <w:gridCol w:w="276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и формы работы с деть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и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работы с родител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апт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.Подвижная игра: «Воробушки и ко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 развивать умение выполнять несложные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Подвижная игра: «Мы маш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 учить детей имитировать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.Беседа «Где ходят люди, а где ездят маш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 уточнить представление детей о проезжей части и тротуар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. Дидактическая игра: «Покажи, что назов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 закрепить знания частей грузовой маши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1.Памятка тема: «Правила дорожные совсем-совсем не сложны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Беседа «Дорожная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.Беседа: «Умные мультики для малышей». Рекомендации по ознакомлению малышей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«Знакомство с улицей».</w:t>
            </w:r>
          </w:p>
          <w:p>
            <w:pPr>
              <w:pStyle w:val="Normal"/>
              <w:spacing w:before="0" w:after="0"/>
              <w:ind w:left="3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точнить представления детей об улице, дороге, тротуаре, о грузовых и легковых автомобил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еседа«Опасная дорога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напомнить, что переходить дорогу можно только со взрослыми на зеленый сигнал светофора, на пешеходном переходе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Подвижная игра: «Светофор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мение точно исполнять команды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Чтение С. Маршака «Если зажегся красный цвет….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вать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Беседа: «Правило поведения в транспорте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ать знания о правилах поведения в транспорте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1.Беседа-инструктаж: «Соблюдение правил поведения на улице-залог здоровья вашего ребенк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«Виды транспорта»</w:t>
            </w:r>
          </w:p>
          <w:p>
            <w:pPr>
              <w:pStyle w:val="Normal"/>
              <w:spacing w:before="0" w:after="0"/>
              <w:ind w:left="3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с основными видами транспорта – наземный, воздушный, водны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еседа: «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 людям помогает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о специализированным транспортом (пожарная, скорая, полиция.); формировать у детей представление о том, как машины помогают людям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Заучивание стихотворения А,Барто «Грузовик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вать память, интерес к х/л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Беседа:«Труд водителя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накомить детей с профессией водителя, показать ее общественную значимость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Сюжетно-дидактическая игра: «Шофер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Памятка «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ого дорожно-транспортного травматизма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Консультация «Чем занять ребенка в дороге?»</w:t>
            </w:r>
          </w:p>
          <w:p>
            <w:pPr>
              <w:pStyle w:val="Normal"/>
              <w:spacing w:before="0" w:after="0"/>
              <w:ind w:left="110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«Рассматривание грузового автомобиля»</w:t>
            </w:r>
          </w:p>
          <w:p>
            <w:pPr>
              <w:pStyle w:val="Normal"/>
              <w:spacing w:before="0" w:after="0"/>
              <w:ind w:left="3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основными частями грузовика (кабина, кузов, дверь, окна, руль, уточнить знания о работе шофер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Чтение «Машины», «Смешуроки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 с разновидностями транспорта и его назначении в жизни человека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Дидактическая игра: «Собери светофор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знания детей о светофоре и назначении его цветов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Сюжетно-ролевая игра: «Мы-пешеходы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с детьми ПДД для пешеходо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Памятка «Обучение детей наблюдательности на улиц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Беседа-инструктаж: «Типичные ошибки детей при переходе улиц и доро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Беседа-инструктаж: «Соблюдение правил поведения на улице-залог здоровья вашего ребенк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«Светофор»</w:t>
            </w:r>
          </w:p>
          <w:p>
            <w:pPr>
              <w:pStyle w:val="Normal"/>
              <w:spacing w:before="0" w:after="0"/>
              <w:ind w:left="3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ать детям представление о работе умного прибора – светофора. Рассказать о сигналах для машин и людей, что светофор помогает им не мешать друг другу. Учить различать сигналы светофора и подчиняться и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еседа: «Светофор приглашает в гости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представление детей о назначении светофора и его знаках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Беседа: «Помощник на дороге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вершенствовать знания детей о назначении светофора и дорожных знако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1.Памятка «Правила перевозки детей в автомобиле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2.Беседа-инструктаж «Аккуратность в гололед на дороге вас спасет»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6.Когда мы пассажиры»</w:t>
            </w:r>
          </w:p>
          <w:p>
            <w:pPr>
              <w:pStyle w:val="Normal"/>
              <w:spacing w:before="0" w:after="0"/>
              <w:ind w:left="3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обиться чтобы дети усвоили понятия «Пешеход», «Пассажир» и получили представление о правильном поведении в общественном транспорт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еседа: «Тайны дорожных знаков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одолжать знакомить детей с дорожными знаками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Дидактическая игра: «Транспорт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памяти, мышления, речи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Подвижная игра: « Цветные автомобили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пражнять детей в умении реагировать на цвет, развивать внимание, закрепляем ПДД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1.Памятка «Безопасные шаги на пути к безопасности на дороге»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2.Беседа-инструктаж «Как научить ребенка безопасному поведению на улице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«Если ты потерялся на улице»</w:t>
            </w:r>
          </w:p>
          <w:p>
            <w:pPr>
              <w:pStyle w:val="Normal"/>
              <w:spacing w:before="0" w:after="0"/>
              <w:ind w:left="31" w:right="142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чить детей правильно вести себя, если они потерялись – обратиться за помощью к продавцу, милиционеру. Объяснить значимость знаний своего адреса и телефона умения ориентироваться в ближайшем окружен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еседа: «Грамотный пешеход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ать понятие детям о значении слов пешеход, пешеходный переход, учить правильно переходить улицу, формировать у детей об ориентировке на дороге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Беседа: «Зебра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правила дорожного движения с детьми, правила безопасного поведения на улице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Дидактическая игра: «Пешеходы и транспорт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правила дорожного движения с детьми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Беседа-инструктаж: «Соблюдай ПДД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научить детей ориентироваться по дорожным знакам, воспитывать умение быть вежливым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Дидактическая игра: «Красный и зеленый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, что светофор имеет три сигнала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Рисование светофора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представление детей о светофор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Памятка «Советы по соблюдению Правил дорожного движения .Прочитайте детям»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Консультация «Транспорт»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Анкетирование «Как вы соблюдаете ПДД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42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8. «Поведение детей на улице»</w:t>
            </w:r>
          </w:p>
          <w:p>
            <w:pPr>
              <w:pStyle w:val="Normal"/>
              <w:spacing w:before="0" w:after="0"/>
              <w:ind w:left="31" w:right="142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ать детям понять, что играть на проезжей части улицы нельзя. Воспитывать дисциплину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еседа: «Мы- пассажиры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точнить знания детей о том, что мы все бываем пассажирами; закрепить правила посадки в транспорте и высадки из него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Беседа: «Пассажирский транспорт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с детьми пассажирский транспорт, правила безопасного поведения на улицах и знаки дорожного движения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Игровая ситуация «Как две упрямые машины не хотели уступить друг другу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элементарными правилами дорожного движения для машин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южетно ролевая игра: «Едим в гости»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вершенствовать знание правил поведения в общественном транспорте и на дороге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Памятка «Правила дорожные совсем-совсем не сложные»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Беседа-инструктаж «Пристигни самое дорогое, безопасность твоего ребенка в твоих руках.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«Работа светофора»</w:t>
            </w:r>
          </w:p>
          <w:p>
            <w:pPr>
              <w:pStyle w:val="Normal"/>
              <w:spacing w:lineRule="auto" w:line="240" w:before="0" w:after="0"/>
              <w:ind w:left="31" w:right="142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знания детей о сигналах светофора. Воспитывать наблюдательность и дисциплинированность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Беседа: «Торопыжка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с детьми ПДД, знаки светофора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Беседа: «Знай и выполняй ПДД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торить значение сигналов светофора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Дидактическая игра: «Далеко-близко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знание красного, зеленого, желтого цвета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Подвижная игра: «Цветные автомобили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чить детей реагировать на сигна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1.Памятка «Дорожные ловушки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лан работы по пожарной безопасности в младшей группе(разновозрастная) «Радуга» (2,6-4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05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30"/>
        <w:gridCol w:w="3228"/>
        <w:gridCol w:w="2163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и формы работы с детьми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и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работы с родителями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«Знакомство с профессией пожарно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детям о профессии пожарного о значимости его труда и опасности его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жароопасные предметы- спички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детей с пожароопасными предметами. Формировать чувство опасности огня. Дать понять: нельзя пользоваться самостоятель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идактическая игра «Что для чего?     3.Чтение произведений С. Я. Маршака «Кошкин дом» и «Пожа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амятка «Уважаемые родител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ните, что соблюдение элементарных правил безопасности убережет Вас и ваших детей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еседа: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жарная машин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о назначени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ой маш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ть различать е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и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ссматривание иллюстраций с изображение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ой маш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идактическая игра: Можно-нельз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ппликация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ая маш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амятка «Основы пожарной безопасности для дет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еседа: «Труд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жарны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о труд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ывать интерес к ег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идактическая игра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Что необходимо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жарном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вижная игра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Ого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Памятка «О чем рассказать ребенк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 «Что может испортить новогодний праздник?» (украшение ёлки свечами, электрическими гирляндами, ватой, свечками)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б осторожном использовании бенгальских огней и петард, иллюминации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идактическая игра «Набери правильный номер- (01, 02, 03, 04-к определенной машине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тение Толстой Л. Н. 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Памятка «Безопасное детство».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 дым опасен для челове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о причинах возникнове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ом служб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ой безопасности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атривание иллюстраций об ог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тение произведения К. Чуковского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утаниц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идактическая игра: Как и чем тушит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Памятка «Правила поведения детей при пожар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: «Осторожно, электроприбо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е детей о значении электроприборов в быту, об их эксплуа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идактическая игра: Домашние помощн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движная игр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Огненный Дракон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амятка «Помогите детям запомнить правила пожарной безопасности».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«Правило пожарной безопасности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причинах возникновения пожара, назвать номер пожарной службы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еседа «Чем дым опасен для челове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южетно-ролевая игра «Отважные пожарни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Проблемная ситуация «Если в квартире много дым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Дидактическая игра «диалоги по телефону»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ратить внимание родителей  на плакат «ППБ до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«Знакомство с пожарной сигнализацией 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какие способы существуют для сообщения о пожаре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ссматривание плаката «Детям о пожарной безопасно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Беседа «Чем тушат пожар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блемная ситуация «Если в доме что-то загорелось»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апка – передвижка на тему: «Спичка не игрушка».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« Профилактика пожа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о пожарной безопасности, дать детям представление о том  какие меры предпринимают для предотвращения пожаров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идактическая игра «Сложи пожарную машин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гровая ситуация «Звучит пожарная сирен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ппликация: «Новый дом для кошки»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: «Правила поведения при пожароопасной ситуац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лан работы по профилактике жестокого обращения с детьми в младшей группе (разновозрастной) «Радуга»  (2,6-4 лет)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42"/>
        <w:gridCol w:w="3078"/>
      </w:tblGrid>
      <w:tr>
        <w:trPr>
          <w:trHeight w:val="12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и формы работы с деть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и 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работы с родителями</w:t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еседа «Где живёт доброта?»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этических норм поведения в обществе и общение друг с другом, самовоспитание личности ребёнка                                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гра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орошо-плох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своение основных моральных норм и ценностей, принятых в обществе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Консультация: «Гендерное воспитание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еседа с детьми средней группы «Вежливость. Вежливые слов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Цель: закреплять знания детей о том, что тако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ежлив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ежливые сл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 закреплять умение говорить друг другу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ежливые сл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воспитывать уважение к взрослым и сверстникам и всем окружающим.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ловесная игра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Скажи наобор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»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чить детей использовать в реч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ротивоположные по смыслу, активизировать мыслительную активность детей, развивать вербальную память, речевой слух; воспитывать интерес к речевы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ультуру общ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. Памятка для родителей «Посеять в детских душах доброту и отзывчивость»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. Беседа «Почему нужно уметь уступать»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одводить детей к тому что во время игры нужно избегать ссор, уступать и договариваться друг с другом. Учить детей делать так, чтобы спор не переходил в ссору. Воспитывать у детей привычку играть дружно и трудиться сообща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.Консульт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Этика поведения ребенка в детском сад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 xml:space="preserve">1.Бесе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Давайте никогда не ссориться!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е благоприятной атмосферы в группе и формирование доброжелательных взаимоотношений между детьми, вовлечение всех детей в игровое взаимодействие и формирование сплоченного коллектива, формирование игровой культуры: умение работать сообща (в парах, командах), согласовывать свои действия, воспитание уважительного отношения друг к другу.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 xml:space="preserve"> 2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Игра «Продолжи фразу»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ь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умения выражать собственные эмоции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.Консультация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ак научить ребенка контролировать свои эмоции»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. Беседа «Добрый человек»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формирование эмоционально-положительных взаимоотношений в детском коллективе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.Чтение В. Маяковского «Что такое хорошо, что такое плохо»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Формирование у детей представлений о добре и зле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Консультация «Воспитание доброт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. Беседа «Я люблю трудиться»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Развив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удов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как процесс интегрирующий все сферы развития, обучения и нравственного становления личности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.   Д/и «Оцени поступ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детей оценивать поступки сказочных героев, давать свою характеристику поступка, выражать своё, личное отношение, развивать устную речь, обогащать социальный опыт детей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амятка «Трудовое воспитание детей в семь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. Беседа «Моя семь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представлений о семье и родственных отношениях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Консультация для родителей «Роль семьи в воспитании ребе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. Чтение сказки «Тараканище»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чить детей способам устанавливать эмоционально – положительные контакты с окружающими его людьми. Воспитывать у детей чувство сострадания к слабым и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ззащитны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. Игра «Вежливые жмурки»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Консультация «жестокое обращение с деть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Чтение «Волк и семеро козлят»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Цель: побуждать воспитанников понимать сюжет сказки, выделять главных героев, определять их поступки.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/и «Хорошо- плох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Консультац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ичины и коррекция агрессивного поведения у детей дошкольного возра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17:00Z</dcterms:created>
  <dc:creator>Анна</dc:creator>
  <dc:description/>
  <cp:keywords/>
  <dc:language>en-US</dc:language>
  <cp:lastModifiedBy>Image&amp;Matros ®</cp:lastModifiedBy>
  <cp:lastPrinted>2021-09-02T23:33:00Z</cp:lastPrinted>
  <dcterms:modified xsi:type="dcterms:W3CDTF">2022-05-30T10:27:00Z</dcterms:modified>
  <cp:revision>49</cp:revision>
  <dc:subject/>
  <dc:title/>
</cp:coreProperties>
</file>