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по формированию ос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ого образа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едняя группа «Колокольчик» (4-5 лет)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0"/>
            <w:bookmarkStart w:id="1" w:name="a7fafb371f379270dfa503ced5e016e9a13d5f96"/>
            <w:bookmarkStart w:id="2" w:name="0"/>
            <w:bookmarkStart w:id="3" w:name="a7fafb371f379270dfa503ced5e016e9a13d5f96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и формы работы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ормы работы с родител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Д/игр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у это принадлеж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акреплять знания детей о предметах, необходимых для работы врачу, повару, продав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южетно-ролевая игр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повышать знания детей о медицинских работниках и их работе, воспитывать уважение к их тру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Чт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Чуковский «Доктор Айбол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ей на тему «Как берегут здоровье в вашей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олучение и анализ информации об отношении родителей к вопросам здорового образа жизни дет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е прод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Бесед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полезно, а что вред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точнить знания детей о полезных продуктах, рассказать о пользе фруктов  и овощей для здоровья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Дидактические игр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у меня на тарелке», «Варим су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акрепить название овощей и фруктов, умение узнавать их на ощупь и по описанию, упражнять в умении различать овощи и фру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С/рол. игр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акрепить название овощей и фруктов, воспитывать культуру поведения в общественных мес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ая гиги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Бес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Чумазый ма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у детей понимание о значимости гигиенических процед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Зачем нам нужна зубная щет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«Умоем кук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ополнять знания детей о зубной щетке, и других средствах личной гигиены. Формировать привычку к опря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С/рол.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Салон крас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ть представления о профессии парикмахера, формировать навыки культуры общения,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Чт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Чуковский «Мойдодыр», А.Барто «Девочка чумазая», З.Александрова «Купание», потешки: «Расти коса до пояса», «Водичка вод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Памятка «Если хочешь быть здоровым – закаля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о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Бес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Наше т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ознакомить детей с частями тела, рассказать об органах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Дидактические игр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тори»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ылка от медвежо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пражнять в умении осознавать, запоминать и воспроизводить показанные движения, развивать зрительно-моторную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я в кабинет медсес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рачи наши помощ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сширять представления детей о труде врача и медицинской 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нце, воздух и вода – наши верные друзь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Бесед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нце, воздух и вода – наши верные друз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ознакомить детей с закаливанием и его основными в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Дидактическая 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Если хочешь быть здор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ть у детей потребности быть здоровыми. Воспитывать культурно-гигиенически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Чтение произвед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. Суслова «Про Юру и физкульт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: Развивать здоровьесберегающее сознание детей, пространственное мышление, вним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ок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и оздоровительные мероприятия на ян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режём здоровье детей вместе!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мины для здор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Бесед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сли ты потерялся на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знакомить детей с элементарными правилами поведения в сложных ситуациях, рассказать к кому можно обратиться за помощ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Дидактическая игра «Полезные и вредные 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атизировать представления детей о вредных и полезных продуктах, упражнять в умении их дифференцировать, формировать потребность заботиться о своём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Подвижные игр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ные автомобили»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робуш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автомоби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/рол.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Апте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знакомить детей с профессией фармацевт, обогащать знания детей о витам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Консультация «Формирование правильной осанк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м спортом занима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Бес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Здоровье в порядке, спасибо заряд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Способствовать формированию основ здорового образа жизни, потребности заниматься физической культурой и спортом. Закремить название некоторых видов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Дидактическая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Назови вид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акрепить название некоторых видов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С/рол. игр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культурное занятие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ть привычку к здоровому образу жизни, потребность в двиг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вижная игра в жизни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доровьем в детский сад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before="0" w:after="0"/>
              <w:ind w:left="142" w:hanging="142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 «Знакомьтесь, витамины»</w:t>
            </w:r>
          </w:p>
          <w:p>
            <w:pPr>
              <w:pStyle w:val="C1"/>
              <w:spacing w:before="0" w:after="0"/>
              <w:ind w:left="142" w:hanging="142"/>
              <w:rPr/>
            </w:pPr>
            <w:r>
              <w:rPr>
                <w:rStyle w:val="C0"/>
                <w:color w:val="000000"/>
              </w:rPr>
              <w:t>Цель: формировать представления о значении витаминов для здоровья человека. Ввести в активный словарь детей слова: витамины, здоровье. Воспитывать желание вести здоровый образ жизни.</w:t>
            </w:r>
          </w:p>
          <w:p>
            <w:pPr>
              <w:pStyle w:val="C1"/>
              <w:spacing w:before="0" w:after="0"/>
              <w:ind w:left="142" w:hanging="142"/>
              <w:rPr/>
            </w:pPr>
            <w:r>
              <w:rPr>
                <w:color w:val="000000"/>
              </w:rPr>
              <w:t>2. Дидактическая игра «Полезные и вредные продукты».</w:t>
            </w:r>
          </w:p>
          <w:p>
            <w:pPr>
              <w:pStyle w:val="C1"/>
              <w:spacing w:before="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Цель: систематизировать представления детей о вредных и полезных продуктах, упражнять в умении их дифференцировать, формировать потребность заботиться о своём здоровье.</w:t>
            </w:r>
          </w:p>
          <w:p>
            <w:pPr>
              <w:pStyle w:val="C1"/>
              <w:spacing w:before="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3. С/ролевая игра «Таня простудилась»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: закреплять знание о носовом платке и правилах пользования; пользе витаминов; умение взаимодействовать друг с другом в совмест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Консультация «Витаминизация детского раци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сти вокруг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Бес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Опасные предметы вокруг н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детей осторожному обращению с предметами, которые могут быть источниками 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Дидактическая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Я знаю, что можно, что нельз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акрепить знания детей об опасных предметах и ситуациях, представляющих опа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С/рол. игр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мья», «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Способствовать объединению нескольких игр в единую сюжетную линию, закрепить знание о профессиях врача, медсес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сультация на тему «Прогулки и их значение для укрепления здоровья дет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сультация «Профилактика кишечных заболеваний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лан работы по ПДД в средней группе (4-5 лет ) «Колокольчи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868"/>
        <w:gridCol w:w="276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и формы работы с деть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и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ормы работы с родител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«Зачем нужно знать и точно соблюдать правила уличного движения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ознакомить детей с основными правилами уличного движения. Объяснить, как опасно нарушать их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художественных произведений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едложить детям рисовать красные и зеленые круги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/р игра «Водител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Беседа «Пешеход и водитель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формление папки-передви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Безопасность детей на дороге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«Знакомство с улицей».</w:t>
            </w:r>
          </w:p>
          <w:p>
            <w:pPr>
              <w:pStyle w:val="Normal"/>
              <w:spacing w:before="0" w:after="0"/>
              <w:ind w:left="3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точнить представления детей об улице, дороге, тротуаре, о грузовых и легковых автомобил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тение художественных произведений об улице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Беседы с рассматриванием иллюстраций, книг, плакатов с улицей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едложить детям назвать, какие предметы расположены от них справа, слева, спереди, сзади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Беседа «Я и улицы»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Консультация «Мы за безопасность дорожного движения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«Виды транспорта»</w:t>
            </w:r>
          </w:p>
          <w:p>
            <w:pPr>
              <w:pStyle w:val="Normal"/>
              <w:spacing w:before="0" w:after="0"/>
              <w:ind w:left="3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ознакомить с основными видами транспорта – наземный, воздушный, водны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матические беседы с рассматриванием иллюстраций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полнение тематических заданий. Складывание разрезных картинок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 «Как стать заметней на дороге в темное время суток»</w:t>
            </w:r>
          </w:p>
          <w:p>
            <w:pPr>
              <w:pStyle w:val="Normal"/>
              <w:spacing w:before="0" w:after="0"/>
              <w:ind w:left="110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учение буклета «Ребенок в автомобиле»</w:t>
            </w:r>
          </w:p>
          <w:p>
            <w:pPr>
              <w:pStyle w:val="Normal"/>
              <w:spacing w:before="0" w:after="0"/>
              <w:ind w:left="110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«Рассматривание грузового автомобиля»</w:t>
            </w:r>
          </w:p>
          <w:p>
            <w:pPr>
              <w:pStyle w:val="Normal"/>
              <w:spacing w:before="0" w:after="0"/>
              <w:ind w:left="3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ознакомить детей с основными частями грузовика (кабина, кузов, дверь, окна, руль, уточнить знания о работе шофер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скрашивание раскрасок с транспортом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блюдение за работой грузового автомобиля, который привозит продукты в детский сад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/и «Воробушки и автомобиль»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Консультация «Перевозка детей в транспор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Буклет «Профилактика. ДТП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«Светофор»</w:t>
            </w:r>
          </w:p>
          <w:p>
            <w:pPr>
              <w:pStyle w:val="Normal"/>
              <w:spacing w:before="0" w:after="0"/>
              <w:ind w:left="3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дать детям представление о работе умного прибора – светофора. Рассказать о сигналах для машин и людей, что светофор помогает им не мешать друг другу. Учить различать сигналы светофора и подчиняться и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со светофором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едложить детям нарисовать цветные кружки, соответствующие сигналам светофора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/и «Светофор», «Найди свой цвет»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/и «Стой, иди, подожди»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Консультация «Осторожно, гололёд!».</w:t>
            </w:r>
          </w:p>
          <w:p>
            <w:pPr>
              <w:pStyle w:val="Normal"/>
              <w:spacing w:before="0" w:after="0"/>
              <w:ind w:left="110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142" w:hanging="284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6.Когда мы пассажиры»</w:t>
            </w:r>
          </w:p>
          <w:p>
            <w:pPr>
              <w:pStyle w:val="Normal"/>
              <w:spacing w:before="0" w:after="0"/>
              <w:ind w:left="31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Добиться чтобы дети усвоили понятия «Пешеход», «Пассажир» и получили представление о правильном поведении в общественном транспорт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/р игра «Автобус», П/и «Трамвай»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еседы о рассматривание иллюстраций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ыгрывание игровых ситуаций «Правила поведения в транспорте»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учение буклета     «Воспитываем грамотного пешеход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«Если ты потерялся на улице»</w:t>
            </w:r>
          </w:p>
          <w:p>
            <w:pPr>
              <w:pStyle w:val="Normal"/>
              <w:spacing w:before="0" w:after="0"/>
              <w:ind w:left="31" w:right="142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детей правильно вести себя, если они потерялись – обратиться за помощью к продавцу, милиционеру. Объяснить значимость знаний своего адреса и телефона умения ориентироваться в ближайшем окружен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ы групповые и индивидуальные с обсуждением различных ситуаций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/и «Бегите ко мне».</w:t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Беседа «Безопасное поведение на дорог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 «Правила перехода дороги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42" w:hanging="284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8. «Поведение детей на улице»</w:t>
            </w:r>
          </w:p>
          <w:p>
            <w:pPr>
              <w:pStyle w:val="Normal"/>
              <w:spacing w:before="0" w:after="0"/>
              <w:ind w:left="31" w:right="142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дать детям понять, что играть на проезжей части улицы нельзя. Воспитывать дисциплину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исование дороги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/и «Путешествие по дороге», «Подбери гараж для машины».</w:t>
            </w:r>
          </w:p>
          <w:p>
            <w:pPr>
              <w:pStyle w:val="Normal"/>
              <w:spacing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/и «Воробушки и автомобиль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Папка-раскладушка «Безопасность детей дома и на улице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«Работа светофора»</w:t>
            </w:r>
          </w:p>
          <w:p>
            <w:pPr>
              <w:pStyle w:val="Normal"/>
              <w:spacing w:lineRule="auto" w:line="240" w:before="0" w:after="0"/>
              <w:ind w:left="31" w:right="142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акрепить знания детей о сигналах светофора. Воспитывать наблюдательность и дисциплинированность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/и «Красный, желтый, зеленый»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Беседа «Знай и выполняй правила дорожного движени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родителями «Пример выполнения правил дорожного движения– один из основных факторов успешного воспитания у детей навыков безопасного поведения на улице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лан работы по пожарной безопасности в средней (4-5 лет) «Колокольчи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6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904"/>
        <w:gridCol w:w="2728"/>
        <w:gridCol w:w="2653"/>
      </w:tblGrid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и формы работы с детьми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и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ормы работы с родителями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«Знакомство с профессией пожарн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профессии пожарного о значимости его труда и опасности его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ая игра «Отважные пожарны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ероическая профессия – пожарный»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на тему: «Безопасность дома».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«Огонь добрый и зл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ом, какой бывает огонь,  о том, какое значение он имеет в жизни людей.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Огонь – друг, огонь – враг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ое упражнение «Тушение огня» (метание мешочков в горизонтальную цель)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на тему: «Правила поведения при пожаре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 доме пожар»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ая маш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назначении пожарной машины, уметь различать ее среди других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пожарной маш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ситуация «Едем на пожа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сование: «Колеса для пожарной маш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адки о транспор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ные иг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аж для пожарных машин»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жароопасные предметы до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«Что нужно для работы пожарному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едметами необходимыми для тушения пожаров.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ая игра «Можно – нельзя», «Найди нужный предме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Чем опасны петарды и бенгальские огни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ая игра «Чем тушат пожар»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 с родителями на тему: «Детские шал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етском травматизме»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«Пожароопасные предме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сновной группой пожароопасных предметов (спички, зажигалка, утюг, плита и т.д.), рассказать об опасности которую они представляют.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карточек с изображением пожароопас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Отчего происходят пожары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 «Можно-нельзя»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авила поведения при пожароопасной ситуации»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Знакомство с пожарной сигнализ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 о том, какие способы существуют для сообщения о пожаре.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 и обсуждение произведения С.Маршака «Кошкин д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по детскому саду. Знакомство с пожарной кнопкой и пожарным щи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ашивание силуэта пожарной маш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Звоним пожарным»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 с родителями на тему: «Осторожно огон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Огонь друг – огонь враг».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«Чем опасен дым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причинах возникновения пожара, о том, как  дым затрудняет работу пожарных.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Чем дым опасен для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ая игра «Отважные пожар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ная ситуация «Если в квартире много ды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 «диалоги по телефону»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родителей  на плакат «ППБ до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«Что такое пожарная безопас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элементарными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а «Детям о пожар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Чем тушат пожар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ная ситуация «Если в доме что-то загорелось»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на тему: «Спичка не игрушка».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« Профилактика пожа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о пожарной безопасности, дать детям представление о том  какие меры предпринимают для предотвращения пожаров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ая игра «Сложи пожарную машин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ситуация «Звучит пожарная сире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пликация: «Новый дом для кошки»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 «Правила поведения при пожароопасной ситуац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лан работы по профилактике жестокого обращения с детьми в средней группе       (4-5 лет) «Колокольчик»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8"/>
        <w:gridCol w:w="3078"/>
      </w:tblGrid>
      <w:tr>
        <w:trPr>
          <w:trHeight w:val="12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и формы работы с деть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и 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ормы работы с родителями</w:t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«Кто такой задира»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лет для родителей «Жестокое обращение с детьми» (правовые основы)</w:t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удожественная деятельность - Рисование «Моя семья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«Кнут и пряник»</w:t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гра «Семья» (отношение детей в игр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кетирование родителей</w:t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сказки «Красная шапочк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ец как воспитатель»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вание историй «Как я провёл Новый Год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ая беседа «Алкоголь и ребенок»</w:t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«Как вести себя с незнакомым человеком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я в информационном уголке «Профилактика страхов у детей»</w:t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туации «Как меня наказывают дом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лет «Наши дети – это наша старость»</w:t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слушивание песни из мультфильма про Фунтика «Дорогою добра». Составление рассказа «Мой любимый сказочный добрый герой»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«Как наказывать ребёнка»</w:t>
            </w:r>
          </w:p>
        </w:tc>
      </w:tr>
      <w:tr>
        <w:trPr>
          <w:trHeight w:val="56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исование ладошками «Солнышко лучистое улыбнулось весело»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а «Вот что нужно знать, чтобы не стать жертвой (в подъезде, в чужой машине, на улице и т.д.)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17:00Z</dcterms:created>
  <dc:creator>Анна</dc:creator>
  <dc:description/>
  <cp:keywords/>
  <dc:language>en-US</dc:language>
  <cp:lastModifiedBy>Image&amp;Matros ®</cp:lastModifiedBy>
  <cp:lastPrinted>2021-09-02T23:33:00Z</cp:lastPrinted>
  <dcterms:modified xsi:type="dcterms:W3CDTF">2022-05-30T08:21:00Z</dcterms:modified>
  <cp:revision>9</cp:revision>
  <dc:subject/>
  <dc:title/>
</cp:coreProperties>
</file>