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  <w:t>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  <w:t>«ПЯТИХАТСК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  <w:t>КРАСНОГВАРД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прав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езультатам  проверки  состояния  преподавания  предмета  технологии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 начальной шко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ка составлена 31 января 2023 г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 с планом внутришкольного контроля, с 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состояния и уровня преподавания технолог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 учебных достижений учащихся 1-4-х классов, анализа деятельности учителей, учебно-методического обеспечения преподавания предмета,</w:t>
      </w:r>
      <w:r>
        <w:rPr>
          <w:rStyle w:val="Appleconvertedspace"/>
          <w:color w:val="000000"/>
        </w:rPr>
        <w:t xml:space="preserve"> администрацией школы </w:t>
      </w:r>
      <w:r>
        <w:rPr>
          <w:color w:val="000000"/>
        </w:rPr>
        <w:t>с 09.01.2023 по 30.01.202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а проведена проверка в 1-4 класс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и посещены уроки, проанализированы календарно-тематические планирования, проверены поурочные планы, классные журналы..</w:t>
      </w:r>
    </w:p>
    <w:p>
      <w:pPr>
        <w:pStyle w:val="Normal"/>
        <w:shd w:fill="FFFFFF" w:val="clear"/>
        <w:spacing w:lineRule="atLeast" w:line="240" w:before="0" w:after="12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о-экономические преобразования, происходящие в современном   обществе, модернизация   образования требуют поиска новых путей поддержки детей и молодежи в процессе жизненного, профессионального самоопределения. Главный акцент при этом делается на трудовое обучение и воспитание школьников, которое осуществляется в рамках предмета "Технология"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ыми задачами трудового обучения и воспитания являются развитие и подготовка добросовестного, ответственного и творческого отношения у обучающихся к разным видам трудовой деятельности, накопление профессионального опыта как условия выполнения важнейшей обязанности человека.</w:t>
      </w:r>
    </w:p>
    <w:p>
      <w:pPr>
        <w:pStyle w:val="Normal"/>
        <w:shd w:fill="FFFFFF" w:val="clear"/>
        <w:spacing w:lineRule="atLeast" w:line="240" w:before="0" w:after="120"/>
        <w:ind w:firstLine="6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воение программы предметной области «Технология» школьниками базируется на полученных ими при изучении целого ряда учебных дисциплин знаниях. Поэтому задачей сегодняшнего школьного трудового обучения является формирование ключевых компетенций в курсе изучения практически всех основных школьных предме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й функцией учителя технологии является педагогическое сопровождение самостоятельной предметно-преобразующей деятельности обучающихся по удовлетворению конкретных потребностей (в том числе и в установлении межпредметных связей с основами наук для осуществления такой деятельности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ind w:firstLine="6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кардинально отличается от других предметов школьной общеобразовательной программы тем, что имеет много положительных сторон:</w:t>
      </w:r>
    </w:p>
    <w:p>
      <w:pPr>
        <w:pStyle w:val="Normal"/>
        <w:numPr>
          <w:ilvl w:val="0"/>
          <w:numId w:val="1"/>
        </w:numPr>
        <w:spacing w:lineRule="atLeast" w:line="306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детям отдохнуть от других предметов, которые утомляют их умственно.</w:t>
      </w:r>
    </w:p>
    <w:p>
      <w:pPr>
        <w:pStyle w:val="Normal"/>
        <w:numPr>
          <w:ilvl w:val="0"/>
          <w:numId w:val="1"/>
        </w:numPr>
        <w:spacing w:lineRule="atLeast" w:line="306" w:before="36" w:after="36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явлению определенных умений и навыков.</w:t>
      </w:r>
    </w:p>
    <w:p>
      <w:pPr>
        <w:pStyle w:val="Normal"/>
        <w:numPr>
          <w:ilvl w:val="0"/>
          <w:numId w:val="1"/>
        </w:numPr>
        <w:spacing w:lineRule="atLeast" w:line="306" w:before="36" w:after="36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единяет детей и учит их работать в коллективе.</w:t>
      </w:r>
    </w:p>
    <w:p>
      <w:pPr>
        <w:pStyle w:val="Normal"/>
        <w:numPr>
          <w:ilvl w:val="0"/>
          <w:numId w:val="1"/>
        </w:numPr>
        <w:spacing w:lineRule="atLeast" w:line="306" w:before="36" w:after="36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ет любовь к труду.</w:t>
      </w:r>
    </w:p>
    <w:p>
      <w:pPr>
        <w:pStyle w:val="Normal"/>
        <w:numPr>
          <w:ilvl w:val="0"/>
          <w:numId w:val="1"/>
        </w:numPr>
        <w:spacing w:lineRule="atLeast" w:line="306" w:before="36" w:after="36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ет творческую натуру ребенка.</w:t>
      </w:r>
    </w:p>
    <w:p>
      <w:pPr>
        <w:pStyle w:val="Normal"/>
        <w:shd w:fill="FFFFFF" w:val="clear"/>
        <w:spacing w:lineRule="atLeast" w:line="240" w:before="0" w:after="12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подавание технологии ведётся по программам для общеобразовательных школ, с использованием учебников, рекомендованных Министерством образования и науки. У каждого учителя имеется календарно-тематическое и поурочное планирование по преподаваемому предмету.</w:t>
      </w:r>
    </w:p>
    <w:p>
      <w:pPr>
        <w:pStyle w:val="Normal"/>
        <w:shd w:fill="FFFFFF" w:val="clear"/>
        <w:spacing w:lineRule="atLeast" w:line="240" w:before="0" w:after="120"/>
        <w:ind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Всего было посещено 5 учебных занятий.</w:t>
      </w:r>
    </w:p>
    <w:p>
      <w:pPr>
        <w:pStyle w:val="Normal"/>
        <w:shd w:fill="FFFFFF" w:val="clear"/>
        <w:spacing w:lineRule="atLeast" w:line="240" w:before="0" w:after="12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уроки учителей, можно отметить хороший уровень владения методикой преподавания предмета, использование на уроках разных видов работ: работу с учебником, фронтальную работу, индивидуальную, групповую, самостоятельную и другие виды. Основные методы обучения на уроках – репродуктивный, объяснительно - разъяснительный, частично - поисковый, проблемное изложение материала. Содержание уроков соответствует государственным программам. Уроки имели воспитательную направленность и реализацию развивающих возможностей обучающихся в плане формирования активной учебной деятельности, самостоятельного мышления, познавательных интересов</w:t>
      </w:r>
    </w:p>
    <w:p>
      <w:pPr>
        <w:pStyle w:val="Normal"/>
        <w:shd w:fill="FFFFFF" w:val="clear"/>
        <w:spacing w:lineRule="atLeast" w:line="240" w:before="0" w:after="12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рок начинается с организации класса (проверяется наличие  принадлежностей,). На уроках в обязательном порядке проводятся физминутки в игровой форме. Тематические планы уроков учителей грамотно отражают содержание учебного материал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посещены следующие уроки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0"/>
        <w:gridCol w:w="921"/>
        <w:gridCol w:w="2083"/>
        <w:gridCol w:w="4280"/>
        <w:gridCol w:w="891"/>
      </w:tblGrid>
      <w:tr>
        <w:trPr/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9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42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натольевна</w:t>
            </w:r>
          </w:p>
        </w:tc>
        <w:tc>
          <w:tcPr>
            <w:tcW w:w="9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б</w:t>
            </w:r>
          </w:p>
        </w:tc>
        <w:tc>
          <w:tcPr>
            <w:tcW w:w="2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очные упаковки. Изготовление коробки из картона</w:t>
            </w:r>
          </w:p>
        </w:tc>
        <w:tc>
          <w:tcPr>
            <w:tcW w:w="8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ирова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ине Усеиновна</w:t>
            </w:r>
          </w:p>
        </w:tc>
        <w:tc>
          <w:tcPr>
            <w:tcW w:w="9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а</w:t>
            </w:r>
          </w:p>
        </w:tc>
        <w:tc>
          <w:tcPr>
            <w:tcW w:w="2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 неподвижной игрушки сделать  подвижную?</w:t>
            </w:r>
          </w:p>
        </w:tc>
        <w:tc>
          <w:tcPr>
            <w:tcW w:w="8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алова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Леонидовна</w:t>
            </w:r>
          </w:p>
        </w:tc>
        <w:tc>
          <w:tcPr>
            <w:tcW w:w="9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а</w:t>
            </w:r>
          </w:p>
        </w:tc>
        <w:tc>
          <w:tcPr>
            <w:tcW w:w="20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украшение дома. Технология изготовления избы.</w:t>
            </w:r>
          </w:p>
        </w:tc>
        <w:tc>
          <w:tcPr>
            <w:tcW w:w="8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</w:tr>
      <w:tr>
        <w:trPr>
          <w:trHeight w:val="1665" w:hRule="atLeast"/>
        </w:trPr>
        <w:tc>
          <w:tcPr>
            <w:tcW w:w="16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анова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 Халиловн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и картон. Какие секреты у картона?</w:t>
            </w:r>
          </w:p>
        </w:tc>
        <w:tc>
          <w:tcPr>
            <w:tcW w:w="89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</w:tr>
      <w:tr>
        <w:trPr>
          <w:trHeight w:val="1320" w:hRule="atLeast"/>
        </w:trPr>
        <w:tc>
          <w:tcPr>
            <w:tcW w:w="168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енок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Васильевн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из трубочки из коктейл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ённые уроки показали, что учителя владеют методикой преподавания предмета на достаточном уровне, обладают профессиональной компетентностью. Уроки отличались высокой плотностью, доступностью изложения материала, эффективностью методов и приёмов работы, целесообразностью распределения времени, логической последовательностью и взаимосвязью этапов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анализа состояния преподавания технологии видно, что успеваемость по данному предмету практически  100%, </w:t>
      </w:r>
    </w:p>
    <w:p>
      <w:pPr>
        <w:pStyle w:val="Normal"/>
        <w:shd w:fill="FFFFFF" w:val="clear"/>
        <w:spacing w:lineRule="atLeast" w:line="240" w:before="0" w:after="12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ого внимания учителя технологии уделяют формированию практических умений и навыков, осуществляют тесную связь теории с практикой. Каждый урок технологии призван закрепить знания по технике безопасности. На всех уроках учителя и привлекают учащихся к объяснению нового материала, опираясь на их жизненный опыт, формируют навыки конструкторской деятельности. </w:t>
      </w:r>
    </w:p>
    <w:p>
      <w:pPr>
        <w:pStyle w:val="Normal"/>
        <w:shd w:fill="FFFFFF" w:val="clear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ая проверка классного журнала </w:t>
      </w:r>
      <w:r>
        <w:rPr>
          <w:rFonts w:cs="Times New Roman" w:ascii="Times New Roman" w:hAnsi="Times New Roman"/>
          <w:sz w:val="24"/>
          <w:szCs w:val="24"/>
        </w:rPr>
        <w:t xml:space="preserve">показала, что у учителей хорошая накопляемость отметок, проводится регулярная проверка знаний, ими контролируется посещаемость учащимися уроков. </w:t>
      </w:r>
    </w:p>
    <w:p>
      <w:pPr>
        <w:pStyle w:val="Normal"/>
        <w:shd w:fill="FFFFFF" w:val="clear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аботы, проведенной в рамках контроля, можно сделать следующие вывод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, преподающие  технологию, хорошо знают предмет, методику преподавания и учитывают возрастные учебные особенности обучающихся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етодически правильно и целенаправленно решают задачи школьного образования по предмет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ют представление о роли труда в жизнедеятельности человека и его социальной значимости, видах труда; первоначальных представлений о мире професс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оспитывают трудолюбие, усидчивость, терпение, инициативность,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важительное отношение к людям и результатам тру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звивают творческие способности, логическое и технологическое мышления, глазоме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 работу по формированию общеучебных и предметных умений и навыков,   все учащиеся осваивают предлагаемый материал.</w:t>
      </w:r>
    </w:p>
    <w:p>
      <w:pPr>
        <w:pStyle w:val="Style16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уют приобретению учащимися начальных общетрудовых и технологических знаний; основных специальных трудовых умений и навыков по преобразованию материалов в личностно и общественно значимые материальные продукты; основ графической деятельности, дизайна и конструир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мируют объективную оценку процесса и результатов собственной деятельности, безопасные приёмы труда при работе с различными инструментами и материал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) Продолжить работу по использованию новых технологий для активизации творческой и познавательной активность учащихся, воспитания трудолюбия, усидчивости, трудовой и творческой инициа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приобретения и эффективного развития у учащихся начальных общетрудовых и технологических знаний, основных специальных трудовых умений и навыков по преобразованию материалов в личностно и общественно значимые материальные продукты использовать в работе информационные технологии, эвристический и проблемный методы обуч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пользовать на уроке здоровьесберегающие техн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                        С.Л. Дмит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31:00Z</dcterms:created>
  <dc:creator>home</dc:creator>
  <dc:description/>
  <cp:keywords/>
  <dc:language>en-US</dc:language>
  <cp:lastModifiedBy>Светлана Леонидовна</cp:lastModifiedBy>
  <dcterms:modified xsi:type="dcterms:W3CDTF">2023-02-01T12:58:00Z</dcterms:modified>
  <cp:revision>9</cp:revision>
  <dc:subject/>
  <dc:title/>
</cp:coreProperties>
</file>