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  <w:tab w:val="left" w:pos="112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МБОУ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ятихатская  школ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от 29.05.2023 г № ___</w:t>
      </w:r>
    </w:p>
    <w:p>
      <w:pPr>
        <w:pStyle w:val="Normal"/>
        <w:tabs>
          <w:tab w:val="clear" w:pos="708"/>
          <w:tab w:val="left" w:pos="12348" w:leader="none"/>
        </w:tabs>
        <w:ind w:right="-284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мониторинга оценки качества дошкольного образования в Республике Крым в 2023 го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  <w:gridCol w:w="1842"/>
        <w:gridCol w:w="142"/>
        <w:gridCol w:w="1843"/>
        <w:gridCol w:w="1417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к: Мониторинг качество образовательной среды в ДО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и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арий к ссылке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программ дошкольного образования</w:t>
            </w:r>
          </w:p>
        </w:tc>
      </w:tr>
      <w:tr>
        <w:trPr>
          <w:trHeight w:val="2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ачества структуры и содержания основных образовательных программ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и соответствие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 (Протокол Педагогического совета ДОО, приказ о реализации ООП ДО с указанием ответственных за тот или иной раздел, соответствие годового плана работы ООП ДО)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Аналитическая справка Стр 2-3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Основная общеобразовательная программа дошкольного образования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педсовета №9 от 31.08.20г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150-од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1.08.2020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Рабочая программа воспитания и календарный план воспитательной работы (krymschool.ru)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жение в части Образовательная программа (ОП) ДО, формируемой участниками образовательных отношений, реализации регионального компонента и приоритетных направлений деятельности ДОО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жение в ООП ДО работы с детьми с ОВЗ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и соответствие Рабочей программы воспитания и календарного плана воспитательной работы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и соответствие дополнительных общеобразовательных программ (ДОП) требованиям Федерального закона, региональным документам, в части дополнительного образования, запросам родителей и обязательное размещение программы, и регистрация обучающихся в Навигаторе дополнительного образования детей Республики Кры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Качество документации по образовательной деятельности в ДО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развития и аналитическая справка по итогам учебного год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Стр 3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Документы (годовой план)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3.</w:t>
            </w:r>
            <w:hyperlink r:id="rId5">
              <w:r>
                <w:rPr>
                  <w:rStyle w:val="InternetLink"/>
                </w:rPr>
                <w:t>Рабочие программы и календарно-тематическое планирование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4.</w:t>
            </w:r>
            <w:hyperlink r:id="rId6">
              <w:r>
                <w:rPr>
                  <w:rStyle w:val="InternetLink"/>
                </w:rPr>
                <w:t>Документы (krymschool.ru)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hyperlink r:id="rId7">
              <w:r>
                <w:rPr>
                  <w:rStyle w:val="InternetLink"/>
                </w:rPr>
                <w:t>ПОЛОЖЕНИЕ О ПОРЯДКЕ ПРИЕМА, ПЕРЕВОДА, ОТЧИСЛЕНИЯ (krymschool.ru)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-</w:t>
            </w:r>
            <w:hyperlink r:id="rId8">
              <w:r>
                <w:rPr>
                  <w:rStyle w:val="InternetLink"/>
                </w:rPr>
                <w:t>Документы (krymschool.ru)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овой план работы на текущий год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чие программы воспитателей и специалист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жим занят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тельные локальные акты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оспитанник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рядок и основания перевода, отчисления и восстановления воспитанников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авила внутреннего распорядка воспитанник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содержания образовательной деятельности в дошкольной образовательной организации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ознавательное развитие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Физ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Речев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Художественно-эстетическое развити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Социально-коммуникативное развитие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мониторинга по пяти образовательным областя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5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 5 балла с учетом 100 % соответств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Аналитические справки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 Стр 3-4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75-од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23г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(приложение1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ые технологии при реализации образовательных областей «Познавательное развитие», «Физическое развитие», «Речевое развитие»,  Художественно-эстетическое», «Социально-коммуникативно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разовательных условий в дошкольных образовательных организациях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Качество кадровых услов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еспеченности педагогами и специалистами ДОУ, качественный состав (образование в соответствии с занимаемой должностью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 частично» -0,1 балл (1 человек первая катег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бал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Стр 4-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ность ДОО учебно-вспомогательным персоналом (помощниками воспитателей) (доля в % от количества по штатным расписаниям ДОО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едагогов, работающих с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4305</wp:posOffset>
                      </wp:positionV>
                      <wp:extent cx="117157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щей численности</w:t>
                                  </w:r>
                                  <w:r>
                                    <w:rPr/>
                                    <w:t xml:space="preserve"> педагогов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4pt;mso-wrap-distance-left:9.05pt;mso-wrap-distance-right:9.05pt;mso-wrap-distance-top:0pt;mso-wrap-distance-bottom:0pt;margin-top:12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щей численности</w:t>
                            </w:r>
                            <w:r>
                              <w:rPr/>
                              <w:t xml:space="preserve"> педагогов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52705</wp:posOffset>
                      </wp:positionV>
                      <wp:extent cx="101600" cy="2717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27180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3960 h 154080"/>
                                  <a:gd name="textAreaBottom" fmla="*/ 15012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.35pt;margin-top:4.15pt;width:7.95pt;height:2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е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оевременность прохождения курсов повышения квалификации педагогов и руководителя (План, выполнение и отражение перспективы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и достижения в конкурсном движении (официальный статус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Качество условий развивающей предметно-пространственной сред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ПП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 бал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-7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помещений ДОУ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территории ДОО в образовательном процесс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доступности, в том числе для детей с ОВЗ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техническое и информационное обеспечение  деятельности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Качество психолого-педагогических услов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ППК (психолого-педагогического консилиума в ДОО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-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для работы с участниками образовательных отношений (консультативная, коррекционно-развивающая, просветительская, методическа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анализа готовности детей к шк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детей к условиям ДО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ая поддержка родителей (законных представителей) в воспитании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заимодействия с семьей в дошкольной образовательной организации</w:t>
            </w:r>
          </w:p>
        </w:tc>
      </w:tr>
      <w:tr>
        <w:trPr>
          <w:trHeight w:val="7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10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ормативно-правовых документов, регламентирующих взаимодействие ДОО с семь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тветствует» 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Стр10-11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hyperlink r:id="rId10">
              <w:r>
                <w:rPr>
                  <w:rStyle w:val="InternetLink"/>
                </w:rPr>
                <w:t>Документы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hyperlink r:id="rId11">
              <w:r>
                <w:rPr>
                  <w:rStyle w:val="InternetLink"/>
                </w:rPr>
                <w:t>c8fc74b1266f1d2ac5f05bd90f2af0ed.pdf (krymschool.ru)</w:t>
              </w:r>
            </w:hyperlink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/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Аналитический отчет Независимая оценка качества условий оказания услуг (krymschool.ru)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единого информационного пространства взаимодействия ДОО с семь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омпетентности родителей (законных представителей) в вопросах развития и образования дете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влечение семей непосредственно в образовательную деятельность, количество родителей (законных представителей)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.т.п.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требности в дополнительных услугах в ДО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НОКО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ответствие значения показателя результатов по критерию «Открытость и доступность информации об организации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ответствие значения показателя результатов по критерию «Комфортность условий, в которых осуществляется образовательная деятельность»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ответствие значения показателя результатов по критерию «Доброжелательность и вежливость работник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оответствие значения показателя результатов по критерию «Удовлетворённость условиями ведения образовательной деятельност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ответствие значения показателя результатов по критерию «Доступность услуг для инвалидов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обеспечения здоровья, безопасности и качества услуг по присмотру и уходу в дошкольной образовательной организации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еспечение здоровья, безопасности и качества услуг по присмотру и уходу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случаев травматизма (несчастных случаев) с воспитанниками и работниками во время образовательного процесса и проводимых мероприят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бал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Стр 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аспорта дорожной безопасности (сроки, согласованность) и выполнение плана мероприят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личие паспорта доступности объекта социальной инфраструктуры (ОСИ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работы по пропаганде и обучению навыкам здорового образа жизни с участниками образовательных отношений, требованиям охраны труда. Порядок использования инфраструктуры физкультурно-оздоровительной направл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мероприятия по их устранен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дошкольной образовательной организации.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овышение качества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 5 бал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доступности дошкольного образования для детей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мес. до 3 лет, зафиксированный (государственной) программо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3 до 7 (8) лет, зафиксированный (государственной) программ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0"/>
                <w:szCs w:val="20"/>
                <w:highlight w:val="green"/>
              </w:rPr>
              <w:t>0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 бал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 бал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-1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ый резерв руководящего состава, обуч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ы вариативные формы дошкольного образования для детей от 2 мес. до 7 (8) л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овационные площадки, имеющие официальный стату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эффективно функционирующей в ДОО внутренней системы оценки качества образования  (ВСОКО) с учетом всех компонентов управленческого цик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ihatskaya.krymschool.ru/?section_id=140" TargetMode="External"/><Relationship Id="rId3" Type="http://schemas.openxmlformats.org/officeDocument/2006/relationships/hyperlink" Target="https://pyatihatskaya.krymschool.ru/?section_id=134" TargetMode="External"/><Relationship Id="rId4" Type="http://schemas.openxmlformats.org/officeDocument/2006/relationships/hyperlink" Target="https://pyatihatskaya.krymschool.ru/?section_id=141" TargetMode="External"/><Relationship Id="rId5" Type="http://schemas.openxmlformats.org/officeDocument/2006/relationships/hyperlink" Target="https://pyatihatskaya.krymschool.ru/?section_id=136" TargetMode="External"/><Relationship Id="rId6" Type="http://schemas.openxmlformats.org/officeDocument/2006/relationships/hyperlink" Target="https://pyatihatskaya.krymschool.ru/sveden/document" TargetMode="External"/><Relationship Id="rId7" Type="http://schemas.openxmlformats.org/officeDocument/2006/relationships/hyperlink" Target="https://pyatihatskaya.krymschool.ru/?section_id=145" TargetMode="External"/><Relationship Id="rId8" Type="http://schemas.openxmlformats.org/officeDocument/2006/relationships/hyperlink" Target="https://pyatihatskaya.krymschool.ru/sveden/document" TargetMode="External"/><Relationship Id="rId9" Type="http://schemas.openxmlformats.org/officeDocument/2006/relationships/hyperlink" Target="https://pyatihatskaya.krymschool.ru/?section_id=143" TargetMode="External"/><Relationship Id="rId10" Type="http://schemas.openxmlformats.org/officeDocument/2006/relationships/hyperlink" Target="https://pyatihatskaya.krymschool.ru/sveden/document" TargetMode="External"/><Relationship Id="rId11" Type="http://schemas.openxmlformats.org/officeDocument/2006/relationships/hyperlink" Target="https://pyatihatskaya.krymschool.ru/upload/rkscpyatihatskaya_new/files/c8/fc/c8fc74b1266f1d2ac5f05bd90f2af0ed.pdf" TargetMode="External"/><Relationship Id="rId12" Type="http://schemas.openxmlformats.org/officeDocument/2006/relationships/hyperlink" Target="https://pyatihatskaya.krymschool.ru/?section_id=8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Наталья Подсмашная</dc:creator>
  <dc:description/>
  <cp:keywords/>
  <dc:language>en-US</dc:language>
  <cp:lastModifiedBy>Пользователь Windows</cp:lastModifiedBy>
  <cp:lastPrinted>2023-05-30T11:13:00Z</cp:lastPrinted>
  <dcterms:modified xsi:type="dcterms:W3CDTF">2023-05-30T10:37:00Z</dcterms:modified>
  <cp:revision>45</cp:revision>
  <dc:subject/>
  <dc:title/>
</cp:coreProperties>
</file>